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North Carolin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I, a Notary Public, do hereby certify that _________________________________ personally appeared before me this day and acknowledged the due execution of the foregoing instrument. Witness my hand and official seal.</w:t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is the ______ day of ______________ 20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31:00Z</dcterms:created>
  <dc:creator>Joelle</dc:creator>
  <dc:description/>
  <dc:language>en-US</dc:language>
  <cp:lastModifiedBy>Joelle</cp:lastModifiedBy>
  <dcterms:modified xsi:type="dcterms:W3CDTF">2014-02-05T22:33:00Z</dcterms:modified>
  <cp:revision>1</cp:revision>
  <dc:subject/>
  <dc:title/>
</cp:coreProperties>
</file>